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НЕКРАСОВО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 2016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Некрасово</w:t>
            </w:r>
          </w:p>
        </w:tc>
        <w:tc>
          <w:tcPr>
            <w:tcW w:w="2253" w:type="dxa"/>
            <w:tcBorders/>
          </w:tcPr>
          <w:p>
            <w:pPr>
              <w:pStyle w:val="Style16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ind w:left="567" w:hanging="0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59-па</w:t>
            </w:r>
          </w:p>
          <w:p>
            <w:pPr>
              <w:pStyle w:val="Style16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right="3685" w:hanging="0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Некрасово Рамешковского  района Тверской области за 2015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Некрасово Рамешковского района 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Некрасово Рамешковского  района Тверской области за 2015 год, согласно приложениям 1,2,3,4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сельского поселения Некрасово                                 Г.А.Аку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5.2016 № 59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1.5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2015 № 49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2015 № 49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.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500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.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2015 № 49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5.9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.9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.9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2.8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5.922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2.9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4:00Z</dcterms:created>
  <dc:creator>АДМИНИСТАЦИЯ</dc:creator>
  <dc:description/>
  <dc:language>en-US</dc:language>
  <cp:lastModifiedBy>Приемная</cp:lastModifiedBy>
  <dcterms:modified xsi:type="dcterms:W3CDTF">2016-06-29T06:04:00Z</dcterms:modified>
  <cp:revision>2</cp:revision>
  <dc:subject/>
  <dc:title/>
</cp:coreProperties>
</file>